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83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0883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س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10883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1056640" cy="1074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83" w:leader="none"/>
        </w:tabs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0883" w:leader="none"/>
        </w:tabs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5130800" cy="867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0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5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54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اعل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540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ارش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68.3pt;mso-wrap-distance-left:9pt;mso-wrap-distance-right:9pt;mso-wrap-distance-top:0pt;mso-wrap-distance-bottom:0pt;margin-top:10.35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0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8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54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val="en-US" w:eastAsia="en-US" w:bidi="fa-I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0" w:right="-54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pict>
                                <v:oval id="shape_0" fillcolor="red" stroked="t" o:allowincell="t" style="position:absolute;margin-left:343.8pt;margin-top:8.2pt;width:11.2pt;height:10.25pt;flip:y;mso-wrap-style:none;v-text-anchor:middle;mso-position-horizontal-relative:pag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466.8pt;margin-top:8.2pt;width:11.2pt;height:10.25pt;flip:x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65.55pt;margin-top:8.2pt;width:11.2pt;height:10.25pt;flip:x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اعل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پروپوز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پ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پ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-540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کارشنا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ارش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4366260</wp:posOffset>
                </wp:positionH>
                <wp:positionV relativeFrom="paragraph">
                  <wp:posOffset>104140</wp:posOffset>
                </wp:positionV>
                <wp:extent cx="142875" cy="13081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30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343.8pt;margin-top:8.2pt;width:11.2pt;height:10.25pt;flip:y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5928360</wp:posOffset>
                </wp:positionH>
                <wp:positionV relativeFrom="paragraph">
                  <wp:posOffset>104140</wp:posOffset>
                </wp:positionV>
                <wp:extent cx="142875" cy="1308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66.8pt;margin-top:8.2pt;width:11.2pt;height:10.2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7182485</wp:posOffset>
                </wp:positionH>
                <wp:positionV relativeFrom="paragraph">
                  <wp:posOffset>104140</wp:posOffset>
                </wp:positionV>
                <wp:extent cx="142875" cy="1308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65.55pt;margin-top:8.2pt;width:11.2pt;height:10.2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883" w:leader="none"/>
        </w:tabs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            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6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7982" w:leader="none"/>
          <w:tab w:val="left" w:pos="10058" w:leader="none"/>
        </w:tabs>
        <w:ind w:left="0" w:right="0" w:firstLine="56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لن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سی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نوان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‌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جیس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ی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یدگی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اپزشکی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اسات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خ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ری</w:t>
      </w:r>
      <w:r>
        <w:rPr>
          <w:rFonts w:cs="Times New Roman"/>
          <w:sz w:val="28"/>
          <w:sz w:val="28"/>
          <w:szCs w:val="28"/>
          <w:rtl w:val="true"/>
        </w:rPr>
        <w:t xml:space="preserve"> – </w:t>
      </w:r>
      <w:r>
        <w:rPr>
          <w:rFonts w:cs="B Mitra"/>
          <w:sz w:val="28"/>
          <w:sz w:val="28"/>
          <w:szCs w:val="28"/>
          <w:rtl w:val="true"/>
        </w:rPr>
        <w:t>آ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وند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ش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رزاده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نی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یدن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403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9:30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كان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5:00Z</dcterms:created>
  <dc:creator>parsa</dc:creator>
  <dc:description/>
  <cp:keywords/>
  <dc:language>en-US</dc:language>
  <cp:lastModifiedBy>Win10</cp:lastModifiedBy>
  <cp:lastPrinted>2016-12-31T11:21:00Z</cp:lastPrinted>
  <dcterms:modified xsi:type="dcterms:W3CDTF">2024-12-11T09:46:00Z</dcterms:modified>
  <cp:revision>3</cp:revision>
  <dc:subject/>
  <dc:title>                                                                                                                              </dc:title>
</cp:coreProperties>
</file>