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056640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130800" cy="86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ع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8.3pt;mso-wrap-distance-left:9pt;mso-wrap-distance-right:9pt;mso-wrap-distance-top:0pt;mso-wrap-distance-bottom:0pt;margin-top:10.3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pict>
                                <v:oval id="shape_0" fillcolor="red" stroked="t" o:allowincell="t" style="position:absolute;margin-left:343.8pt;margin-top:8.2pt;width:11.2pt;height:10.25pt;flip:y;mso-wrap-style:none;v-text-anchor:middle;mso-position-horizontal-relative:pag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66.8pt;margin-top:8.2pt;width:11.2pt;height:10.25pt;flip:x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65.55pt;margin-top:8.2pt;width:11.2pt;height:10.25pt;flip:x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ا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4366260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343.8pt;margin-top:8.2pt;width:11.2pt;height:10.25pt;flip:y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5928360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66.8pt;margin-top:8.2pt;width:11.2pt;height:10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7182485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65.55pt;margin-top:8.2pt;width:11.2pt;height:10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982" w:leader="none"/>
          <w:tab w:val="left" w:pos="10058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لن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س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نوان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یس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دگ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اپزشک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ری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وند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زاده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نی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دن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3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9: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اپزشک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5:00Z</dcterms:created>
  <dc:creator>parsa</dc:creator>
  <dc:description/>
  <cp:keywords/>
  <dc:language>en-US</dc:language>
  <cp:lastModifiedBy>Win10</cp:lastModifiedBy>
  <cp:lastPrinted>2016-12-31T11:21:00Z</cp:lastPrinted>
  <dcterms:modified xsi:type="dcterms:W3CDTF">2024-12-28T19:16:00Z</dcterms:modified>
  <cp:revision>4</cp:revision>
  <dc:subject/>
  <dc:title>                                                                                                                              </dc:title>
</cp:coreProperties>
</file>